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EDIT provides the ability to edit the user log offline.  LO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xt menu driven utility.  It is suggested that you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via CLOG prior to running LOGEDIT.  The Log numbers that 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re the same as the ones LOGEDIT uses to locate the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EDIT will ask you for an account number and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 for you to change.  After a user is chang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 another account with the G(go to another accou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 When you exit, the information is proc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 is re-written after a sort.  This could take some tim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your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